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83-1101/2025</w:t>
        <w:tab/>
        <w:t xml:space="preserve">  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11-01-2025-003615-28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683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</w:t>
        <w:tab/>
        <w:t xml:space="preserve">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 (ИНН *) Карнаухова В.В., * года рождения, уроженца *, зарегистрированного по адресу: *, паспорт *,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 должностное лицо – председатель Советского территориального объединения работодателей (далее - СТОР) Карнаухов В.В., находясь по адресу: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одп. 4 п. 1 ст. 23, п. 5 ст. 174 Налогового кодекса Российской Федерации не представил в Межрайонную Инспекцию ФНС России № 2 по ХМАО – Югре (г. Югорск) налоговую декларацию по налогу на добавленную стоимость за 1 квартал 2025 года, которую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Карнаухова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е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924Ю от </w:t>
        <w:br/>
        <w:t xml:space="preserve">10 апрел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sz w:val="28"/>
          <w:szCs w:val="28"/>
        </w:rPr>
        <w:t>налоговая декларация по налогу на добавленную стоимость за 1 квартал 2025 года С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налоговой декларации по налогу на добавленную стоимость за 1 квартал 2025 по состоянию на 10 апреля 2025 года СТОР не исполн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5 июля 2025 года, согласно которой налоговым органом, осуществляющим учет, является Межрайонная инспекция ФНС России № 2 по ХМАО – Югре, председателем СТОР является Карнаухов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